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ЙСКО-ЧЕБАРКУЛЬСКОГО СЕЛЬСКОГО ПОСЕЛЕНИЯ ОКТЯБР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right" w:pos="9921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т  26.02.2019г.  № 124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Совета депутатов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ско-Чебаркульского сельского поселени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19 г. № 121/1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следующие изменения в Решение Совета депутатов Уйско-Чебаркульского сельского поселения от 15.01.2019г. № 121/1«</w:t>
      </w:r>
      <w:r>
        <w:rPr>
          <w:rFonts w:cs="Times New Roman" w:ascii="Times New Roman" w:hAnsi="Times New Roman"/>
          <w:sz w:val="28"/>
        </w:rPr>
        <w:t xml:space="preserve">О правовом регулировании отношений в области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Уйско-Чебаркульского сельского поселения»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ункт 2.1 части 2 раздела II Положения о порядке определения объема ассигнований по фонду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Уйско-Чебаркульского сельского поселения цифру «64,4» заменить на цифру «65,52»;</w:t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2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  о</w:t>
      </w:r>
      <w:r>
        <w:rPr>
          <w:rFonts w:cs="Times New Roman" w:ascii="Times New Roman" w:hAnsi="Times New Roman"/>
          <w:bCs/>
          <w:sz w:val="28"/>
          <w:szCs w:val="28"/>
        </w:rPr>
        <w:t>б оплате труда выборных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 служащих Уйско-Чебарку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ом 4 следующего содержания:</w:t>
      </w:r>
    </w:p>
    <w:p>
      <w:pPr>
        <w:pStyle w:val="2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единовременное денежное поощрение за своевременное получение Октябрьским муниципальным районом паспортов готовности к отопительному периоду за период с 2013 года в размере 1,12 должностного окла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йско-Чебаркульского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   С.А. Бочкарь</w:t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11:00Z</dcterms:created>
  <dc:creator>user_finupr</dc:creator>
  <dc:description/>
  <cp:keywords/>
  <dc:language>en-US</dc:language>
  <cp:lastModifiedBy>Чебаркуль</cp:lastModifiedBy>
  <cp:lastPrinted>2019-03-05T09:17:00Z</cp:lastPrinted>
  <dcterms:modified xsi:type="dcterms:W3CDTF">2019-03-05T04:20:00Z</dcterms:modified>
  <cp:revision>26</cp:revision>
  <dc:subject/>
  <dc:title>ЧЕЛЯБИНСКАЯ ОБЛАСТЬ</dc:title>
</cp:coreProperties>
</file>